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P SURAT PERUSAHA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Yth. Direktur Penilaian Alkes dan PK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Sehubungan dengan terjadinya kesalahan </w:t>
      </w:r>
      <w:r>
        <w:rPr>
          <w:i/>
        </w:rPr>
        <w:t>entry</w:t>
      </w:r>
      <w:r>
        <w:rPr/>
        <w:t xml:space="preserve"> data oleh perusahaan ke dalam e-regalkes pada saat pemutakhiran data yang menyebabkan kesalahan pengelompokkan produk pada saat proses perpanjangan izin edar, maka dengan ini kami mohon agar dapat difasilitasi untuk melakukan  pemutakhiran ulang pada e-regalke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0295</wp:posOffset>
                </wp:positionV>
                <wp:extent cx="402907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27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ama Produ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 Izin Ed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2.35pt;mso-wrap-distance-left:9pt;mso-wrap-distance-right:9pt;mso-wrap-distance-top:0pt;mso-wrap-distance-bottom:0pt;margin-top:85.85pt;mso-position-vertical-relative:text;margin-left:7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2752"/>
                        <w:gridCol w:w="3118"/>
                      </w:tblGrid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ma Produ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 Izin Ed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ikian kami sampaikan atas perhatian dan kerjasamanya kami ucapkan terima kasi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>&lt;&lt;TTD Pimpinan Perusahaan, Bermaterai dan Berstempel &gt;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1:00Z</dcterms:created>
  <dc:creator>rully</dc:creator>
  <dc:description/>
  <cp:keywords/>
  <dc:language>en-US</dc:language>
  <cp:lastModifiedBy>User</cp:lastModifiedBy>
  <dcterms:modified xsi:type="dcterms:W3CDTF">2017-03-29T01:20:00Z</dcterms:modified>
  <cp:revision>2</cp:revision>
  <dc:subject/>
  <dc:title/>
</cp:coreProperties>
</file>